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</w:rPr>
        <w:t xml:space="preserve">Bekreftelse på regnskapspraksis fra arbeidsgiver ved søknad om autorisasjon som regnskapsfører. Det skal leveres ett skjema per arbeidsgiver.  </w:t>
      </w:r>
      <w:r>
        <w:rPr>
          <w:rFonts w:cs="Arial" w:ascii="Calibri" w:hAnsi="Calibri"/>
          <w:b/>
          <w:sz w:val="16"/>
          <w:szCs w:val="16"/>
        </w:rPr>
        <w:t>(Feltbeskrivelsene skal ikke endres. Tilleggsopplysninger må vedlegges.)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b/>
          <w:b/>
          <w:sz w:val="23"/>
          <w:szCs w:val="16"/>
        </w:rPr>
      </w:pPr>
      <w:r>
        <w:rPr>
          <w:rFonts w:cs="Calibri" w:ascii="Calibri" w:hAnsi="Calibri"/>
          <w:b/>
          <w:sz w:val="23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36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lysninger om ansettelse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ksisen har omfattet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kryss av hvis utført):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beidsgivers navn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Bokfør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Avstemming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iodeavslutning og rapporte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Å</w:t>
            </w:r>
            <w:r>
              <w:rPr>
                <w:rFonts w:cs="Calibri" w:ascii="Calibri" w:hAnsi="Calibri"/>
                <w:sz w:val="22"/>
                <w:szCs w:val="22"/>
              </w:rPr>
              <w:t>rsregnska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gningspapir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øn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kture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vbestemt revisjon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beidsgivers organisasjonsnummer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økers navn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økers stillingstittel (evt. titler i kronologisk rekkefølge)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satt fra dato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nsatt til dato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ntall timer regnskapspraksis, evt. revisjonspraksis, de siste fem år: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outlineLvl w:val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ærmere om omfanget av regnskapspraksisen/revisjonspraksisen de siste fem år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82"/>
        <w:gridCol w:w="1482"/>
        <w:gridCol w:w="1482"/>
        <w:gridCol w:w="1482"/>
        <w:gridCol w:w="1482"/>
      </w:tblGrid>
      <w:tr>
        <w:trPr>
          <w:trHeight w:val="2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Årstal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illingspros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tall tim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Eksempler på regnskapspliktige foretak søker har utarbeidet årsregnskap for </w:t>
      </w:r>
      <w:r>
        <w:rPr>
          <w:rFonts w:cs="Calibri" w:ascii="Calibri" w:hAnsi="Calibri"/>
          <w:i/>
          <w:sz w:val="21"/>
          <w:szCs w:val="21"/>
        </w:rPr>
        <w:t>(skal fylles ut hvis aktuelt)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Organisasjons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nskapså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Eksempler på regnskapspliktige foretak søker har utarbeidet ligningspapirer for </w:t>
      </w:r>
      <w:r>
        <w:rPr>
          <w:rFonts w:cs="Calibri" w:ascii="Calibri" w:hAnsi="Calibri"/>
          <w:i/>
          <w:sz w:val="21"/>
          <w:szCs w:val="21"/>
        </w:rPr>
        <w:t>(skal fylles ut hvis aktuelt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Organisasjons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nskapså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Eksempler på enkeltpersonforetak søker har utarbeidet ligningspapirer for </w:t>
      </w:r>
      <w:r>
        <w:rPr>
          <w:rFonts w:cs="Calibri" w:ascii="Calibri" w:hAnsi="Calibri"/>
          <w:i/>
          <w:sz w:val="21"/>
          <w:szCs w:val="21"/>
        </w:rPr>
        <w:t>(skal fylles ut hvis aktuelt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Organisasjons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nskapså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Eksempler på selskaper søker har utført lovbestemt revisjon for </w:t>
      </w:r>
      <w:r>
        <w:rPr>
          <w:rFonts w:cs="Calibri" w:ascii="Calibri" w:hAnsi="Calibri"/>
          <w:i/>
          <w:sz w:val="21"/>
          <w:szCs w:val="21"/>
        </w:rPr>
        <w:t>(skal fylles ut hvis aktuelt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Organisasjons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nskapså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Bekreftelse fra arbeidsgiver om at opplysningene ovenfor er korrek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t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n (blokkbokstaver)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Bekreftelse på regnskapspraksis – vedlegg til søknad om autorisasjon som regnskapsfører 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>Sist oppdatert: 17.01.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/>
      </w:rPr>
    </w:pPr>
    <w:r>
      <w:rPr>
        <w:lang w:val="en-US"/>
      </w:rPr>
      <w:drawing>
        <wp:inline distT="0" distB="0" distL="0" distR="0">
          <wp:extent cx="1848485" cy="1132840"/>
          <wp:effectExtent l="0" t="0" r="0" b="0"/>
          <wp:docPr id="1" name="FT_LOGO_S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T_LOGO_SH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0:00Z</dcterms:created>
  <dc:creator>Elise Grønseth</dc:creator>
  <dc:description/>
  <dc:language>en-US</dc:language>
  <cp:lastModifiedBy>Torunn Moe</cp:lastModifiedBy>
  <dcterms:modified xsi:type="dcterms:W3CDTF">2017-02-15T10:10:00Z</dcterms:modified>
  <cp:revision>2</cp:revision>
  <dc:subject/>
  <dc:title/>
</cp:coreProperties>
</file>