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FINANSTILSYNET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Avdeling for bank- og forsikringstilsyn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8. januar 2016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regning av solvensmarginkrav og solvensmarginkapital pr. 31. desember 2015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Veiledning til utfylling av skjemaet for kredittforsikringsselskaper –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Nedenfor følger en kort veiledning til det Excel-baserte skjemaet for beregning av solvens</w:t>
        <w:softHyphen/>
        <w:t>marginkrav og solvensmarginkapital for norske kredittforsikringsselskaper pr. 31. desember 2015. Beregningsskjemaet er utformet med tanke på å være ”selvforklarende”, men det synes likevel hensiktsmessig å gi enkelte utfyllende kommentarer til skjemae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I de enkelte arkfanen i det Excel-baserte skjemaet er det anvendt følgende fargekoder: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/>
        <w:t xml:space="preserve">   –</w:t>
      </w:r>
      <w:r>
        <w:rPr/>
        <w:tab/>
        <w:t>Lys grønn:</w:t>
        <w:tab/>
        <w:t>Felter som skal fylles ut av selskapet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/>
        <w:tab/>
        <w:tab/>
        <w:t>Verdien i disse feltene er i utgangspunktet satt lik 0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/>
        <w:t xml:space="preserve">   –</w:t>
      </w:r>
      <w:r>
        <w:rPr/>
        <w:tab/>
        <w:t>Lys rød:</w:t>
        <w:tab/>
        <w:t>Felter som er forhåndsutfylt av Finanstilsynet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/>
        <w:t xml:space="preserve">   –</w:t>
      </w:r>
      <w:r>
        <w:rPr/>
        <w:tab/>
        <w:t>Lys brun:</w:t>
        <w:tab/>
        <w:t>Felter der informasjonen hentes fra andre arkfaner (i samme Excelfil)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/>
        <w:t xml:space="preserve">   –</w:t>
      </w:r>
      <w:r>
        <w:rPr/>
        <w:tab/>
        <w:t>Lys blå:</w:t>
        <w:tab/>
        <w:t>Felter der beregningen blir foretatt i arkfanen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Arkfanen merket ”Selskapsinfo”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I denne arkfanen skal det gis opplysninger om selskapets navn og adresse samt selskapets kontaktperson(er) vedrørende utfyllingen av beregningsskjemae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Kontaktpersonen(e) vil normalt være den (de) som har fullmakt til å undertegne kapital</w:t>
        <w:softHyphen/>
        <w:t>dekningsskjemae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Det presiseres at cellene for foreløpig rapportering (B23) og endelig rapportering (B24) skal fylles u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Arkfanen merket ”Metode_1”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I denne arkfanen skal det gis opplysninger om både de samlede opptjente bruttopremier i regnskapsåret 2015 (celle B7) og de samlede forfalte bruttopremier i dette regnskapsåret (celle C7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Eventuelle kommentarer vedrørende de oppgitte tallstørrelser kan gis i kolonne 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For de øvrige markerte celler gjelder at beregningene blir foretatt i arkfanen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  –</w:t>
      </w:r>
      <w:r>
        <w:rPr/>
        <w:tab/>
        <w:t>I celle B11 omregnes terskelverdien for metode nr. 1 fra euro (celle B9) til NO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Brutto solvensmarginkrav etter metode nr. 1 basert på hhv. opptjente og forfalte brutto</w:t>
        <w:softHyphen/>
        <w:t>premier beregnes i cellene B14 og C14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Til slutt fastsettes brutto solvensmarginkrav etter metode nr. 1 i celle C19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Hvis opptjent bruttopremie (celle B7) er større enn forfalt bruttopremie (celle C7), settes C19 lik B14. Ellers settes C19 lik C14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Det vises for øvrig til forskrift 19. mai 1995 nr. 482 om beregning av solvensmarginkrav og solvensmarginkapital for norske skadeforsikringsselskaper og gjenforsikringsselskaper (solvensmarginforskriften) § 4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Arkfanen merket ”Metode_2”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I denne arkfanen skal det gis opplysninger om samlede påløpne brutto erstatningskostnader for regnskapsårene 2009–2015 (cellene B8–B14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Eventuelle kommentarer vedrørende de oppgitte tallstørrelser kan gis i kolonne D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For de øvrige markerte celler gjelder at beregningene blir foretatt i arkfanen: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Beregningsgrunnlaget for metode nr. 2 basert på gjennomsnittlige påløpne brutto erstat</w:t>
        <w:softHyphen/>
        <w:t>ningskostnader for de syv siste regnskapsår (2009–2015) beregnes i celle B16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  –</w:t>
      </w:r>
      <w:r>
        <w:rPr/>
        <w:tab/>
        <w:t>I celle B20 omregnes terskelverdien for metode nr. 2 fra euro (celle B18) til NO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Brutto solvensmarginkrav etter metode nr. 2 basert på gjennomsnittlige påløpne brutto erstatningskostnader for de tre siste regnskapsår beregnes til slutt i celle B23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et vises for øvrig til solvensmarginforskriften § 5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Arkfanen merket ”Krav”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 denne arkfanen blir følgende data hentet inn fra de to foregående arkfaner: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De påløpne brutto erstatningskostnader for regnskapsårene 2013–2015 (cellene B8–B10) hentes fra arkfanen merket ”Metode_2”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Brutto solvensmarginkrav etter metode nr. 1 (celle B19) og metode nr. 2 (celle B20) hentes fra arkfanene merket hhv. ”Metode_1” og ”Metode_2”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et skal gis opplysninger om følgende størrelser: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Påløpne erstatningskostnader for egen regning for regnskapsårene 2013–2015 (cellene C8–C10)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Det absolutte minstekravet til solvensmargin målt i euro (celle B24), jf. solvensmargin</w:t>
        <w:softHyphen/>
        <w:t>forskriften § 3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Eventuelle kommentarer vedrørende de oppgitte tallstørrelser kan gis i kolonne 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For de øvrige markerte celler gjelder at beregningene blir foretatt i arkfanen: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 xml:space="preserve">De gjennomsnittlige påløpne </w:t>
      </w:r>
      <w:r>
        <w:rPr>
          <w:u w:val="single"/>
        </w:rPr>
        <w:t>brutto</w:t>
      </w:r>
      <w:r>
        <w:rPr/>
        <w:t xml:space="preserve"> erstatningskostnader for regnskapsårene 2013–2015 beregnes i celle B11, mens de tilsvarende gjennomsnittlige påløpne erstatningskostnader </w:t>
      </w:r>
      <w:r>
        <w:rPr>
          <w:u w:val="single"/>
        </w:rPr>
        <w:t>for egen regning</w:t>
      </w:r>
      <w:r>
        <w:rPr/>
        <w:t xml:space="preserve"> beregnes i celle C11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Reduksjonsfaktoren (som følge av selskapets reassuransedekning) beregnes i celle C13. Denne faktoren kan ikke settes lavere enn 0,5 eller høyere enn 1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Netto solvensmarginkrav etter metode nr. 1 og metode nr. 2 beregnes i hhv. celle C19 og C20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  –</w:t>
      </w:r>
      <w:r>
        <w:rPr/>
        <w:tab/>
        <w:t>I celle C24 omregnes det absolutte minstekravet fra euro (celle B24) til NO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Til slutt fastsettes det endelige solvensmarginkravet i celle C27 som det største av beløpene i cellene C19, C20 og C24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et vises for øvrig til solvensmarginforskriften §§ 3, 4 og 5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Arkfanen merket ”Kapital”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 denne arkfanen skal det gis opplysninger om følgende størrelser (pr. 31. desember 2015):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Selskapets kjernekapital (celle B6), jf. post 11.05.05.00 i skjema 11 i kapitaldeknings</w:t>
        <w:softHyphen/>
        <w:t>oppgaven for forsikringsselskaper og pensjonskasser (rapport 700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Selskapets tilleggskapital (celle B7), jf. post 11.05.10.00 i skjema 11 i kapitaldeknings</w:t>
        <w:softHyphen/>
        <w:t>oppgaven for forsikringsselskaper og pensjonskasser (rapport 700)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De faktiske sikkerhetsavsetninger (celle B11) og minstekravet til sikkerhetsavsetninger (celle B12)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Erstatningsavsetningen for egen regning før en eventuell diskontering (celle B15) og etter en eventuell diskontering (celle B17)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Alle de forannevnte celler skal fylles ut. Eventuelle kommentarer vedrørende de oppgitte tall</w:t>
        <w:softHyphen/>
        <w:t>størrelser kan gis i kolonne 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For de øvrige markerte celler gjelder at beregningene blir foretatt i arkfanen: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–</w:t>
      </w:r>
      <w:r>
        <w:rPr/>
        <w:tab/>
        <w:t>Selskapets ansvarlige kapital beregnes i celle C5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Den delen av de faktiske sikkerhetsavsetninger som kan medregnes i solvensmargin</w:t>
        <w:softHyphen/>
        <w:t>kapitalen, beregnes i celle C10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Fradraget i solvensmarginkapitalen som følge av en eventuell diskontering av erstat</w:t>
        <w:softHyphen/>
        <w:t>ningsavsetningen, beregnes i celle C18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  –</w:t>
      </w:r>
      <w:r>
        <w:rPr/>
        <w:tab/>
        <w:t>Selskapets solvensmarginkapital før (eventuelle) andre justeringer beregnes i celle C20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et vises for øvrig til solvensmarginforskriften § 8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Arkfanen merket ”Begrensning”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I denne arkfanen blir det sjekket om begrensningsreglene hva angår medregning av ansvarlig kapital som følger av solvensmarginforskriften § 8a, er strengere enn de begrensningsregler som følger av kapitaldekningsregelverke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Følgende data hentes inn fra de to foregående arkfaner: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Solvensmarginkravet ved utløpet av 2015 (celle C5) hentes fra arkfanen merket ”Krav”, mens solvensmarginkapitalen ved utløpet av 2015 (celle C6) hentes fra arkfanen merket ”Kapital”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Tilleggskapitalen som kan medregnes i solvensmarginkapitalen før eventuelle fradrag etter § 8a (celle C8) hentes fra arkfanen merket ”Kapital”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Hva angår tilleggskapitalen som medregnes i ansvarlig kapital, skal det gis opplysninger om følgende størrelser: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Ansvarlig lånekapital uten fastsatt løpetid (celle C10), jf. post 32.10.15.00 i skjema 32 i kapitaldekningsoppgaven for forsikringsselskaper og pensjonskasser (rapport 700)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Ansvarlig lånekapital med fastsatt løpetid (celle C11), jf. post 32.10.20.00 i skjema 32 i kapitaldekningsoppgaven for forsikringsselskaper og pensjonskasser (rapport 700)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Merk at summen av beløpene som oppgis cellene C10 og C11 kan være større enn beløpet i celle C8, dersom selskapet har tilleggskapital som ikke kan medregnes i ansvarlig kapital, jf. post 32.10.30.00 i skjema 32 i kapitaldekningsoppgaven for forsikringsselskaper og pensjons</w:t>
        <w:softHyphen/>
        <w:t>kasser (rapport 700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For de øvrige markerte celler gjelder at beregningene blir foretatt i arkfanen: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I celle C17 beregnes en terskelverdi for hvor mye av selskapets ansvarlige lånekapital med fastsatt løpetid som kan medregnes i solvensmarginkapitalen. Eventuelt overskyt</w:t>
        <w:softHyphen/>
        <w:t>ende beløp beregnes i celle C18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I celle C22 beregnes en terskelverdi for hvor mye av selskapets ansvarlige lånekapital uten fastsatt løpetid og ansvarlige lånekapital med fastsatt løpetid som til sammen kan medregnes i solvensmarginkapitalen. Eventuelt overskytende beløp beregnes i celle C23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–</w:t>
      </w:r>
      <w:r>
        <w:rPr/>
        <w:tab/>
        <w:t>Det eventuelle fradraget i solvensmarginkapitalen beregnes i celle C26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et vises for øvrig til solvensmarginforskriften § 8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Arkfanen merket ”Justering”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I denne arkfanen blir det sjekket om solvensmarginkravet pr. 31. desember 2015 må justeres dersom selskapet har erfart en reduksjon i erstatningsavsetningen for egen regning fra utløpet av 2014 til utløpet av 2015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Fra arkfanen merket ”Krav” hentes inn data over beregnet solvensmarginkrav ved utløpet av 2015 (celle C5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 arkfanen skal det gis opplysninger om følgende størrelser: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–</w:t>
      </w:r>
      <w:r>
        <w:rPr/>
        <w:tab/>
        <w:t>Solvensmarginkravet ved utløpet av 2014 (celle C6)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Erstatningsavsetningen for egen regning ved utløpet av hhv. 2015 (celle C8) og 2014 (celle C9)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Eventuelle kommentarer vedrørende de oppgitte tallstørrelser kan gis i kolonne 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For de øvrige markerte celler gjelder at beregningene blir foretatt i arkfanen: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En faktor for eventuell justering av solvensmarginkravet beregnes i celle C13. Denne faktoren kan ikke settes høyere enn 1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–</w:t>
      </w:r>
      <w:r>
        <w:rPr/>
        <w:tab/>
        <w:t>Den nedre grensen for solvensmarginkravet ved utløpet av 2015 beregnes i celle C14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–</w:t>
      </w:r>
      <w:r>
        <w:rPr/>
        <w:tab/>
        <w:t>Solvensmarginkravet etter en eventuell justering beregnes i celle C16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et vises for øvrig til solvensmarginforskriften § 14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Arkfanen merket ”Oppsummering”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 denne arkfanen skal det ikke legges inn noen opplysninge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Følgende data hentes inn fra de tre foregående arkfaner: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Solvensmarginkravet etter eventuelle justeringer (celle C5) hentes inn fra arkfanen merket ”Justering”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Solvensmarginkapitalen før eventuelle fradrag som følge av solvensmarginforskriften § 8a (celle C7) hentes inn fra arkfanen merket ”Kapital”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–</w:t>
      </w:r>
      <w:r>
        <w:rPr/>
        <w:tab/>
        <w:t>Eventuelle fradrag i solvensmarginkapitalen som følge av solvensmarginforskriften § 8a (celle C8) hentes inn fra arkfanen merket ”Begrensning”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For de øvrige markerte cellene gjelder at beregningene blir foretatt i arkfanen: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–</w:t>
      </w:r>
      <w:r>
        <w:rPr/>
        <w:tab/>
        <w:t>Solvensmarginkapitalen etter eventuelle fradrag som følge av solvensmarginforskriften § 8a beregnes i celle C10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  –</w:t>
      </w:r>
      <w:r>
        <w:rPr/>
        <w:tab/>
        <w:t>Solvensmarginkapitalen i prosent av solvensmarginkravet beregnes i celle C12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Eventuelle kommentarer vedrørende de beregnede tallstørrelser kan gis i kolonne 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3:00Z</dcterms:created>
  <dc:creator>Arild Kristiansen</dc:creator>
  <dc:description/>
  <dc:language>en-US</dc:language>
  <cp:lastModifiedBy>Torunn Moe</cp:lastModifiedBy>
  <cp:lastPrinted>2016-01-16T14:13:00Z</cp:lastPrinted>
  <dcterms:modified xsi:type="dcterms:W3CDTF">2017-05-16T11:43:00Z</dcterms:modified>
  <cp:revision>2</cp:revision>
  <dc:subject/>
  <dc:title>KREDITTILSYNET</dc:title>
</cp:coreProperties>
</file>