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FINANSTILSYNET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vdeling for bank- og forsikringstilsyn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. januar 201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egning av solvensmarginkrav og solvensmarginkapital pr. 31. desember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Veiledning til utfylling av skjemaet for skadeforsikringsselskaper –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edenfor følger en kort veiledning til det Excel-baserte skjemaet for beregning av solvens</w:t>
        <w:softHyphen/>
        <w:t>marginkrav og solvensmarginkapital pr. 31. desember 2015. Beregningsskjemaet er utformet med tanke på å være ”selvforklarende”, men det synes likevel hensiktsmessig å gi enkelte ut</w:t>
        <w:softHyphen/>
        <w:t>fyllende kommentarer til skjema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 enkelte arkfaner i det Excel-baserte skjemaet er det anvendt følgende fargekod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1800"/>
        <w:jc w:val="both"/>
        <w:rPr/>
      </w:pPr>
      <w:r>
        <w:rPr/>
        <w:t xml:space="preserve">   –</w:t>
      </w:r>
      <w:r>
        <w:rPr/>
        <w:tab/>
        <w:t>Lys grønn:</w:t>
        <w:tab/>
        <w:t>Felter som skal fylles ut av selskap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Verdien av disse feltene er i utgangspunktet satt lik 0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rød:</w:t>
        <w:tab/>
        <w:t>Felter som er forhåndsutfylt av Finanstilsyn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brun:</w:t>
        <w:tab/>
        <w:t>Felter der informasjonen hentes fra andre arkfaner (i samme Excelfil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blå:</w:t>
        <w:tab/>
        <w:t>Felter der beregningen blir foretatt i arkfan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Selskapsinfo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selskapets navn og adresse samt selskapets kontaktpersoner vedrørende utfyllingen av beregningsskjema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ontaktpersonene skal normalt være selskapets ansvarshavende aktuar og den personen (de personer) som har fullmakt til å undertegne kapitaldekningsskjema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t presiseres at cellene for foreløpig rapportering (B23) og endelig rapportering (B24) skal fylles u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Metode_1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samlede opptjente bruttopremier i regnskaps</w:t>
        <w:softHyphen/>
        <w:t>året 2015 (celle B7) samt opptjente bruttopremier i 2015 for de fire angitte hovedbransjer (cellene B10–B13). Alle cellene B10–B13 skal fylles u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ilsvarende opplysninger om de forfalte bruttopremier i 2015 skal gis i celle C7 og cellene C10–C1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ummen av hhv. opptjent og forfalt bruttopremie for de fire angitte hovedbransjer beregnes i cellene B15 og C15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eregningsgrunnlaget for metode nr. 1 basert på hhv. opptjente og forfalte bruttopremier beregnes i cellene B17 og C1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B21 omregnes terskelverdien for metode nr. 1 fra euro (celle B19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1 basert på hhv. opptjente og forfalte brutto</w:t>
        <w:softHyphen/>
        <w:t>premier beregnes i cellene B24 og C2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 slutt fastsettes brutto solvensmarginkrav etter metode nr. 1 i celle C2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Hvis opptjent bruttopremie (celle B7) er større enn forfalt bruttopremie (celle C7), settes C29 lik B24. Ellers settes C29 lik C2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t vises for øvrig til forskrift 19. mai 1995 nr. 482 om beregning av solvensmarginkrav og solvensmarginkapital for norske skadeforsikringsselskaper og gjenforsikringsselskaper (solvensmarginforskriften) § 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Metode_2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samlede påløpne brutto erstatningskostnader 1for regnskapsårene 2013–2015 (cellene B7, C7 og D7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idere skal det for de fire angitte hovedbransjer gis opplysninger om påløpne brutto erstat</w:t>
        <w:softHyphen/>
        <w:t>ningskostnader for de samme regnskapsår, dvs. cellene B10–B13 for regnskapsår 2013, cellene C10–C13 for regnskapsår 2014 og cellene D10–D13 for regnskapsår 2015. Alle de forannevnte celler skal fylles u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 gjennomsnittlige påløpne brutto erstatningskostnader for regnskapsårene 2013–2015 beregnes i celle E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For hver av de fire angitte hovedbransjer beregnes tilsvarende de gjennomsnittlige påløpne brutto erstatningskostnader for regnskapsårene i 2013–2015 i cellene E10–E13. Disse gjennomsnittlige påløpne brutto erstatningskostnader summeres i celle E1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eregningsgrunnlaget for metode nr. 2 basert på gjennomsnittlige påløpne brutto erstat</w:t>
        <w:softHyphen/>
        <w:t>ningskostnader for de tre siste regnskapsår beregnes i celle E1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B21 omregnes terskelverdien for metode nr. 2 fra euro (celle B19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2 basert på gjennomsnittlige påløpne brutto erstatningskostnader for de tre siste regnskapsår beregnes til slutt i celle E2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t vises for øvrig til solvensmarginforskriften §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Krav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blir følgende data hentet inn fra de to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 påløpne brutto erstatningskostnader for regnskapsårene 2013–2015 (cellene B8–B10) hentes fra arkfanen merket ”Metode_2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1 (celle B19) og metode nr. 2 (celle B20) hentes fra arkfanen merket hhv. ”Metode_1” og ”Metode_2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skal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Påløpne erstatningskostnader for egen regning for regnskapsårene 2013–2015 (cellene C8–C1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t absolutte minstekravet til solvensmargin målt i euro (celle B24), jf. solvensmargin</w:t>
        <w:softHyphen/>
        <w:t>forskriften § 3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 xml:space="preserve">De gjennomsnittlige påløpne </w:t>
      </w:r>
      <w:r>
        <w:rPr>
          <w:u w:val="single"/>
        </w:rPr>
        <w:t>brutto</w:t>
      </w:r>
      <w:r>
        <w:rPr/>
        <w:t xml:space="preserve"> erstatningskostnader for regnskapsårene 2013–2015 beregnes i celle B11, mens de tilsvarende gjennomsnittlige påløpne erstatningskostnader </w:t>
      </w:r>
      <w:r>
        <w:rPr>
          <w:u w:val="single"/>
        </w:rPr>
        <w:t>for egen regning</w:t>
      </w:r>
      <w:r>
        <w:rPr/>
        <w:t xml:space="preserve"> beregnes i celle C1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Reduksjonsfaktoren (som følge av selskapets reassuransedekning) beregnes i celle C13. Denne faktoren kan ikke settes lavere enn 0,5 eller høyere enn 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Netto solvensmarginkrav etter metode nr. 1 og metode nr. 2 beregnes i hhv. celle C19 og C20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C24 omregnes det absolutte minstekravet fra euro (celle B24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 slutt fastsettes det endelige solvensmarginkravet i celle C27 som det største av beløpene i cellene C19, C20 og C2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§ 3, 4 og 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Kapital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skal det gis opplysninger om følgende størrelser (pr. 31. desember 2015)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elskapets kjernekapital (celle B6), jf. post 11.05.05.00 i skjema 11 i kapitaldeknings</w:t>
        <w:softHyphen/>
        <w:t>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elskapets tilleggskapital (celle B7), jf. post 11.05.10.00 i skjema 11 i kapitaldeknings</w:t>
        <w:softHyphen/>
        <w:t>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 faktiske sikkerhetsavsetninger (celle B11) og minstekravet til sikkerhetsavsetninger (celle B12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elskapets avsetning til naturskadefondet (celle B14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rstatningsavsetningen for egen regning før en eventuell diskontering (celle B19) og etter en eventuell diskontering (celle B21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lle de forannevnte celler skal fylles ut. Eventuelle kommentarer vedrørende de oppgitte tall</w:t>
        <w:softHyphen/>
        <w:t>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elskapets ansvarlige kapital beregnes i celle C5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n delen av de faktiske sikkerhetsavsetninger som kan medregnes i solvensmargin</w:t>
        <w:softHyphen/>
        <w:t>kapitalen, beregnes i celle C10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n delen av selskapets avsetning til naturskadefondet som kan medregnes i solvens</w:t>
        <w:softHyphen/>
        <w:t>marginkapitalen, beregnes i celle C16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Fradraget i solvensmarginkapitalen som følge av en eventuell diskontering av erstat</w:t>
        <w:softHyphen/>
        <w:t>ningsavsetningen, beregnes i celle C2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Selskapets solvensmarginkapital før (eventuelle) andre justeringer beregnes i celle C2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Begrensning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blir det sjekket om begrensningsreglene hva angår medregning av tilleggs</w:t>
        <w:softHyphen/>
        <w:t>kapital og avsetning til naturskadefondet som følger av solvensmarginforskriften § 8a, er strengere enn de begrensningsregler som følger av kapitaldekningsregelverk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ølgende data hentes inn fra de to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ravet ved utløpet av 2015 (celle C5) hentes fra arkfanen merket ”Krav”, mens solvensmarginkapitalen ved utløpet av 2015 før andre justeringer (celle C6) hentes fra arkfanen merket ”Kapital”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leggskapitalen som kan medregnes i solvensmarginkapitalen før eventuelle fradrag etter § 8a (celle C8) hentes fra arkfanen merket ”Kapital”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Andelen av avsetning til naturskadefondet som kan medregnes i solvensmarginkapitalen før eventuelle fradrag etter § 8a (celle C14) hentes fra arkfanen merket ”Kapital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Hva angår tilleggskapitalen som medregnes i solvensmarginkapitalen før fradrag etter § 8a, skal det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Ansvarlig lånekapital uten fastsatt løpetid (celle C10), jf. post 32.10.15.00 i skjema 32 i kapitaldeknings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Ansvarlig lånekapital med fastsatt løpetid (celle C11), jf. post 32.10.20.00 i skjema 32 i kapitaldeknings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rk at summen av beløpene som oppgis cellene C10 og C11 kan være større enn beløpet i celle C8, dersom selskapet har tilleggskapital som ikke kan medregnes i ansvarlig kapital, jf. post 32.10.30.00 i skjema 32 i kapitaldekningsoppgaven for forsikringsselskaper og pensjons</w:t>
        <w:softHyphen/>
        <w:t>kasser (rapport 700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I celle C21 beregnes en terskelverdi for hvor mye av selskapets ansvarlige lånekapital med fastsatt løpetid og avsetning til naturskadefondet som til sammen kan medregnes i solvensmarginkapitalen. Eventuelt overskytende beløp beregnes i celle C22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I celle C26 beregnes en terskelverdi for hvor mye av selskapets ansvarlige lånekapital uten fastsatt løpetid, ansvarlige lånekapital med fastsatt løpetid og avsetning til natur</w:t>
        <w:softHyphen/>
        <w:t>skadefondet som til sammen kan medregnes i solvensmarginkapitalen. Eventuelt over</w:t>
        <w:softHyphen/>
        <w:t>skytende beløp beregnes i celle C27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Det eventuelle fradraget i solvensmarginkapitalen beregnes i celle C3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8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Justering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blir det sjekket om solvensmarginkravet pr. 31. desember 2015 må justeres – gitt at selskapet har erfart en reduksjon i erstatningsavsetningen for egen regning fra utløpet av 2014 til utløpet av 201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Fra arkfanen merket ”Krav” hentes data over beregnet solvensmarginkrav ved utløpet av 2015 (celle C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arkfanen skal det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olvensmarginkravet ved utløpet av 2014 (celle C6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rstatningsavsetningen for egen regning ved utløpet av hhv. 2015 (celle C8) og 2014 (celle C9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n faktor for eventuell justering av solvensmarginkravet beregnes i celle C13. Denne faktoren kan ikke settes høyere enn 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Den nedre grensen for solvensmarginkravet ved utløpet av 2015 beregnes i celle C14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olvensmarginkravet etter en eventuell justering beregnes i celle C1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1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Oppsummering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skal det ikke legges inn noen nye opplysning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ølgende data hentes inn fra de tre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ravet etter eventuelle justeringer (celle C5) hentes inn fra arkfanen merket ”Justering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apitalen før eventuelle fradrag som følge av solvensmarginforskriften § 8a (celle C7) hentes inn fra arkfanen merket ”Kapital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ventuelle fradrag i solvensmarginkapitalen som følge av solvensmarginforskriften § 8a (celle C8) hentes inn fra arkfanen merket ”Begrensning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ne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apitalen etter eventuelle fradrag som følge av solvensmarginforskriften § 8a beregnes i celle C1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apitalen i prosent av solvensmarginkravet beregnes i celle C1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beregned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Arild Kristiansen</dc:creator>
  <dc:description/>
  <dc:language>en-US</dc:language>
  <cp:lastModifiedBy>Torunn Moe</cp:lastModifiedBy>
  <cp:lastPrinted>2016-01-16T13:40:00Z</cp:lastPrinted>
  <dcterms:modified xsi:type="dcterms:W3CDTF">2017-05-16T11:42:00Z</dcterms:modified>
  <cp:revision>2</cp:revision>
  <dc:subject/>
  <dc:title>KREDITTILSYNET</dc:title>
</cp:coreProperties>
</file>